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3.1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60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8.03.13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*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ЦВЕТНОЙ ВОДНЫЙ ЛАК ДЛЯ ДЕРЕВЯНЫХ И МЕТАЛЛИЧЕСКИХ ИЗДЕЛ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*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ЦВЕТНОЙ ВОДНЫЙ ЛАК ДЛЯ ДЕРЕВЯНЫХ И МЕТАЛЛИЧЕСКИХ ИЗДЕЛ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5451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%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59 белоснежный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60 белый                               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01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61 слоновая кость                  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01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64 коричневый                      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80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65 темно-коричневый            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801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L 2066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рый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                            (RAL 700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L 2067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емно-серый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                  (RAL 701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L 2068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леный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                         (RAL 600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L 2069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емно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леный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               (RAL 600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70 чер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01 нейтральный для тинтометрической систе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02 белый  для тинтометрической системы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и металлические детали  для внутренних и наружных работ, двери, оконные рамы, балконы, деревянные панели, ограждения, рейки и т.д. и большинство металлических предметов.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, распылитель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Если  требуется можно добавить 5-10% питьевой воды. 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2881"/>
              <w:gridCol w:w="2520"/>
            </w:tblGrid>
            <w:tr>
              <w:trPr>
                <w:trHeight w:val="255" w:hRule="atLeast"/>
                <w:cantSplit w:val="true"/>
              </w:trPr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т 36 до 44 в зависимости от цв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От 1.060 до 1.1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.030 в зависимости от цв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) (секунды):</w:t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ылестойкость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о шлифовк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о штабелирования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сновные характеристик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**/00 водный пигментированный лак, с хорошей эластичностью, высокой тиксотропностью, превосходной растекаемостью и устойчивостью к осадку, а также высокой скоростью высыхания. Лак доступен в 10 цветовых оттенка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  <w:szCs w:val="18"/>
              </w:rPr>
              <w:t>, наиболее часто используемых  в производстве дверей и оконных рам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sz w:val="18"/>
              </w:rPr>
              <w:t xml:space="preserve">Для повышения долговечности </w:t>
            </w:r>
            <w:r>
              <w:rPr>
                <w:rFonts w:cs="Arial" w:ascii="Verdana" w:hAnsi="Verdana"/>
                <w:sz w:val="18"/>
                <w:lang w:val="en-US"/>
              </w:rPr>
              <w:t>HL</w:t>
            </w:r>
            <w:r>
              <w:rPr>
                <w:rFonts w:cs="Arial" w:ascii="Verdana" w:hAnsi="Verdana"/>
                <w:sz w:val="18"/>
              </w:rPr>
              <w:t xml:space="preserve"> 20**/00 содержит пигменты, пригодные для наружного использования, которые обладают хорошей кроющей способностью и действуют как УФ-фильтр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роме того, наличие акцепторов свободных радикалов значительно увеличивает долговечность пленки, поскольку они препятствуют побелению и замедляют потерю блеска пленки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1/00 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2/00 – это нейтральный и белый конвертер, которые были специально созданы для колировки пастами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1/00 не может использоваться вне помещений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3.14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8.03.13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ЦВЕТНОЙ ВОДНЫЙ ЛАК ДЛЯ ДЕРЕВЯНЫХ И МЕТАЛЛИЧЕСКИХ ИЗДЕЛ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ЦВЕТНОЙ ВОДНЫЙ ЛАК ДЛЯ ДЕРЕВЯНЫХ И МЕТАЛЛИЧЕСКИХ ИЗДЕЛ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азновидность древесины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дходит большинство сортов хвойных деревьев для покрытия  данным лаком вне помещений, при условии что они не имеют сучков и смоленых выделений (смола может просочиться через пленку покрытия и испортить эстетичный вид, образуя жёлтые пятна)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мая подходящая древесина тсуга (американское хвойное дерево), у которой относительно немного сучков и они без смолы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орошие результаты могут быть получены и с меранти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сна дает разные результаты  в зависимости от места происхождения, периода когда дерево было срублено и высушено. По этой причине даже на лаках с самой высокой изолирующей способность, в конечном итоге проступает смола, образуя желтые пятна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же самое касается древесины Дуглас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роко, дуб, каштан и кедр создают подобные проблемы из-за содержания в них танина, таким образом, они являются неподходящими для цветных систем.</w:t>
            </w:r>
          </w:p>
          <w:p>
            <w:pPr>
              <w:pStyle w:val="Style9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Нанесите 1 или 2 слоя лака с интервалом 4 часа на древесину покрытую цветной водной пропиткой  </w:t>
            </w:r>
            <w:r>
              <w:rPr>
                <w:b w:val="false"/>
                <w:sz w:val="18"/>
                <w:szCs w:val="18"/>
                <w:lang w:val="en-US" w:eastAsia="ru-RU"/>
              </w:rPr>
              <w:t>HI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20**/00, перед нанесением последнего слоя требуется шлифовка 280 абразивом. Оттенок пропитки должен быть выбран в соответствии с цветом финишного ла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Реставрация: удалите  старое покрытие 150 абразивом, нанесите 1-2 слоя защитной пропитки </w:t>
            </w:r>
            <w:r>
              <w:rPr>
                <w:rFonts w:cs="Verdana" w:ascii="Verdana" w:hAnsi="Verdana"/>
                <w:sz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</w:rPr>
              <w:t xml:space="preserve"> 201**/00  и покройте финишным лаком </w:t>
            </w:r>
            <w:r>
              <w:rPr>
                <w:rFonts w:cs="Verdana" w:ascii="Verdana" w:hAnsi="Verdana"/>
                <w:sz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</w:rPr>
              <w:t xml:space="preserve"> 20**/0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Металлические изделия следует очистить от ржавчины наждачной бумагой, обезжирить и нанести 1-2 слоя противокоррозионного грунта НН 8000/00 с интервалом 1-2 часа между слоями. Затем покрыть 1 или 2 слоя </w:t>
            </w:r>
            <w:r>
              <w:rPr>
                <w:rFonts w:cs="Verdana" w:ascii="Verdana" w:hAnsi="Verdana"/>
                <w:sz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</w:rPr>
              <w:t xml:space="preserve">  20**/00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ециальные инструкции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Перед использованием тщательно перемешивать. 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Хранить продукт при температуре не ниже 5</w:t>
            </w:r>
            <w:r>
              <w:rPr>
                <w:b w:val="false"/>
                <w:sz w:val="18"/>
                <w:lang w:val="ru-RU" w:eastAsia="ru-RU"/>
              </w:rPr>
              <w:t>ºС</w:t>
            </w:r>
            <w:r>
              <w:rPr>
                <w:b w:val="false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одукт в хорошо проветриваемых помещ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и температуре не ниже 10 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тки продукта  должны быть утилизированы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в недоступном для детей 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бегайте контакта с кожей и глаз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08-24T11:11:00Z</cp:lastPrinted>
  <dcterms:modified xsi:type="dcterms:W3CDTF">2017-11-08T07:26:00Z</dcterms:modified>
  <cp:revision>106</cp:revision>
  <dc:subject/>
  <dc:title> </dc:title>
</cp:coreProperties>
</file>